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8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881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рилюдько Роман Сергеевич, …. года рождения, место рождения …., зарегистрированного и проживающего: ….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илюдько Рома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.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0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1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0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рилюдько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 35457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рилюдь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рилюдько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рилюдько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рилюдько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рилюдько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рилюдько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рилюдько Роман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84242011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6:50:00Z</cp:lastPrinted>
  <dcterms:modified xsi:type="dcterms:W3CDTF">2024-09-06T03:40:00Z</dcterms:modified>
  <cp:revision>124</cp:revision>
  <dc:subject/>
  <dc:title/>
</cp:coreProperties>
</file>